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  <w:gridCol w:w="169"/>
      </w:tblGrid>
      <w:tr>
        <w:trPr>
          <w:trHeight w:val="1418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1.2025                                                                                                                 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Нарга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расходных обязательств муниципального образования «Наргинское сельское поселение» </w:t>
            </w:r>
            <w:r>
              <w:rPr>
                <w:sz w:val="26"/>
                <w:szCs w:val="26"/>
              </w:rPr>
              <w:t>на  проведение ремонтов автомобильных дорог общего пользования местного значения в границах Нарг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140" w:firstLine="72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становить расходное обязательство муниципального образования «Наргинское сельское поселение»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 проведение ремонтов автомобильных дорог общего пользования местного значения в границах Наргинского сельского поселения.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5 год и на плановый период 2026 и 2027 годов, в размер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2025 год</w:t>
      </w:r>
      <w:r>
        <w:rPr>
          <w:color w:val="000000"/>
          <w:sz w:val="26"/>
          <w:szCs w:val="26"/>
        </w:rPr>
        <w:t xml:space="preserve"> – 2 507 230,00 (Два миллиона пятьсот тридцать тысяч) рублей 00 копеек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за счет средств бюджета муниципального образования «Молчановский район» 2 212 230,00 (Два миллиона двести двенадцать тысяч двести тридцать) рублей 00 копеек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за счет средств бюджета муниципального образования «Наргинское сельское поселение» 295 000,00 (Двести девяносто пять тысяч) рублей 00 копе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 xml:space="preserve">Ответственным за исполнение расходного обязательства муниципального образования «Наргинское сельское поселение»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на  проведение ремонтов автомобильных дорог общего пользования местного значения в границах Наргинского сельского поселения</w:t>
      </w:r>
      <w:r>
        <w:rPr>
          <w:color w:val="000000"/>
          <w:sz w:val="26"/>
          <w:szCs w:val="26"/>
        </w:rPr>
        <w:t>, на 2025 год и на плановый период 2026 и 2027 годов является Глава Нарг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 xml:space="preserve">Определить, что Администрация Наргинского сельского поселения является уполномоченным органом, осуществляющим исполнение расходных обязательств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на  проведение ремонтов автомобильных дорог общего пользования местного значения в границах Наргин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 ответственных лиц в части исполнения расходного обязательства, установленного пунктом 2 настоящего постановления, в Администрации Наргинского сельского посел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р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и расходного обяз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пециалист 1 категории по финансовому планированию, экономист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аст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ирования доход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</w:t>
      </w:r>
      <w:r>
        <w:rPr>
          <w:color w:val="000000"/>
          <w:spacing w:val="-1"/>
          <w:sz w:val="26"/>
          <w:szCs w:val="26"/>
        </w:rPr>
        <w:t>в официальном печатном издании «Информационный бюллетень муниципальных правовых актов Наргинского сельского поселения» и размещения на официальном сайте муниципального образования «Наргинское сельское поселени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арг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М.Т.Пономар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.А.Юрченк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38256) 32-5-85</w:t>
      </w:r>
    </w:p>
    <w:sectPr>
      <w:type w:val="nextPage"/>
      <w:pgSz w:w="11906" w:h="16838"/>
      <w:pgMar w:left="1418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color w:val="000000"/>
      </w:rPr>
    </w:lvl>
    <w:lvl w:ilvl="2">
      <w:start w:val="2024"/>
      <w:numFmt w:val="decimal"/>
      <w:lvlText w:val="%3"/>
      <w:lvlJc w:val="left"/>
      <w:pPr>
        <w:tabs>
          <w:tab w:val="num" w:pos="0"/>
        </w:tabs>
        <w:ind w:left="2722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0:00Z</dcterms:created>
  <dc:creator>budg2</dc:creator>
  <dc:description/>
  <cp:keywords/>
  <dc:language>en-US</dc:language>
  <cp:lastModifiedBy>User</cp:lastModifiedBy>
  <cp:lastPrinted>2025-03-25T15:41:00Z</cp:lastPrinted>
  <dcterms:modified xsi:type="dcterms:W3CDTF">2025-03-25T08:41:00Z</dcterms:modified>
  <cp:revision>4</cp:revision>
  <dc:subject/>
  <dc:title>АДМИНИСТРАЦИЯ ГОРОДА ТОМСКА</dc:title>
</cp:coreProperties>
</file>