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18" w:hRule="atLeast"/>
        </w:trPr>
        <w:tc>
          <w:tcPr>
            <w:tcW w:w="974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5                                                                                                                  №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ар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расходного обязательства муниципального образования «Наргинское сельское поселение» на реализацию мероприятий по обеспечению доступа к воде питьевого качества, на техническое обслуживание станций водоочист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86 Бюджетного кодекса Российской Федераци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9720</wp:posOffset>
                </wp:positionV>
                <wp:extent cx="50971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3.8pt;mso-wrap-distance-left:0pt;mso-wrap-distance-right:9pt;mso-wrap-distance-top:0pt;mso-wrap-distance-bottom:0pt;margin-top:-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8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расходное обязательство муниципального образования «Нарг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мероприятий по обеспечению доступа к воде питьевого качества, на техническое обслуживание станций водоочистки, на 2025 год и на плановый период 2026 и 2027 годов, в размер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134989,60 (Сто тридцать четыре тысячи девятьсот восемьдесят девять) рублей 60 копейка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счет средств бюджета муниципального образования «Молчановский район» 112289,60 (Сто двенадцать тысяч двести восемьдесят девять) рублей 60 копеек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муниципального образования «Наргинское сельское поселение» 22700,00 (Двадцать две тысячи семьсот) рублей 00 копее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4989,60 (Сто тридцать четыре тысячи девятьсот восемьдесят девять) рублей 60 копейка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счет средств бюджета муниципального образования «Молчановский район» 112289,60 (Сто двенадцать тысяч двести восемьдесят девять) рублей 60 копеек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муниципального образования «Наргинское сельское поселение» 22700,00 (Двадцать две тысячи семьсот) рублей 00 копее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4989,60 (Сто тридцать четыре тысячи девятьсот восемьдесят девять) рублей 60 копейка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счет средств бюджета муниципального образования «Молчановский район» 112289,60 (Сто двенадцать тысяч двести восемьдесят девять) рублей 60 копеек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муниципального образования «Наргинское сельское поселение» 22700,00 (Двадцать две тысячи семьсот)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 за исполнение расходного обязательства муниципального образования «Нарг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мероприятий по обеспечению доступа к воде питьевого качества, на техническое обслуживание станций водоочистки, на 2025 год и на плановый период 2026 и 2027 годов является Глава Нарг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, что Администрация Наргинского сельского поселения является уполномоченным органом, осуществляющим исполнение расходных обязатель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мероприятий по обеспечению доступа к воде питьевого качества, на техническое обслуживание станций водоочис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ответственных лиц в части исполнения расходного обязательства, установленного пунктом 2 настоящего постановления, в Администрации Наргинского сельского посел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Нар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и расходного обяз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пециалист 1 категории по финансовому планированию, экономист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аст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ирования доход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фициальном печатном издании «Информационный бюллетень муниципальных правовых актов Наргинского сельского поселения» и размещения на официальном сайте муниципального образования «Наргинское сельское поселение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 xml:space="preserve"> М.Т. Пономарев</w:t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ченко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8256)325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color w:val="000000"/>
      </w:rPr>
    </w:lvl>
    <w:lvl w:ilvl="2">
      <w:start w:val="2024"/>
      <w:numFmt w:val="decimal"/>
      <w:lvlText w:val="%3"/>
      <w:lvlJc w:val="left"/>
      <w:pPr>
        <w:tabs>
          <w:tab w:val="num" w:pos="0"/>
        </w:tabs>
        <w:ind w:left="2722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61" w:before="0" w:after="0"/>
      <w:ind w:firstLine="400"/>
    </w:pPr>
    <w:rPr>
      <w:color w:val="5E5B6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4:00Z</dcterms:created>
  <dc:creator>User</dc:creator>
  <dc:description/>
  <dc:language>en-US</dc:language>
  <cp:lastModifiedBy>User</cp:lastModifiedBy>
  <cp:lastPrinted>2024-06-21T14:50:00Z</cp:lastPrinted>
  <dcterms:modified xsi:type="dcterms:W3CDTF">2025-03-24T08:24:00Z</dcterms:modified>
  <cp:revision>2</cp:revision>
  <dc:subject/>
  <dc:title/>
</cp:coreProperties>
</file>