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12.2024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№ 28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полнений </w:t>
      </w:r>
      <w:r>
        <w:rPr>
          <w:rFonts w:cs="Times New Roman" w:ascii="Times New Roman" w:hAnsi="Times New Roman"/>
          <w:sz w:val="28"/>
          <w:szCs w:val="28"/>
        </w:rPr>
        <w:t>в решение от 29.12.2023 № 26 «Об утверждении бюджета Наргинского сельского поселения на 2024 год и на плановый период 2025 и 2026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 от 31.07.1998 № 145-ФЗ, Уставом Наргинского сельского поселения, Совет Нарг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решение Совета Нарг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9.12.2023 г. № 26 «Об утверждении бюджета Наргинского сельского поселения на 2024 год и на плановый период 2025 и 2026 годов»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пункт 1 с</w:t>
      </w:r>
      <w:r>
        <w:rPr>
          <w:bCs/>
          <w:sz w:val="28"/>
          <w:szCs w:val="28"/>
        </w:rPr>
        <w:t>татьи 1 изложить в новой редакции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«1.1.  2024 год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доходов бюджета в сумме 18543,8 тыс. рублей в т.ч. налоговые и неналоговые доходы в сумме 3556,2 тыс.рублей, безвозмездные поступления 14987,6 тыс.рубле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в сумме 19511,9 тыс. рублей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  бюджета в сумме 968,1 тыс. рубле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2.</w:t>
      </w:r>
      <w:r>
        <w:rPr>
          <w:rFonts w:eastAsia="Arial Unicode MS"/>
          <w:color w:val="000000"/>
          <w:sz w:val="28"/>
          <w:szCs w:val="28"/>
        </w:rPr>
        <w:t xml:space="preserve"> Приложение 1 «</w:t>
      </w:r>
      <w:r>
        <w:rPr>
          <w:bCs/>
          <w:color w:val="000000"/>
          <w:sz w:val="28"/>
          <w:szCs w:val="28"/>
        </w:rPr>
        <w:t xml:space="preserve">Объем безвозмездных поступлений бюджету Наргинского сельского поселения из бюджета на 2024 год </w:t>
      </w:r>
      <w:r>
        <w:rPr>
          <w:rFonts w:eastAsia="Arial Unicode MS"/>
          <w:color w:val="000000"/>
          <w:sz w:val="28"/>
          <w:szCs w:val="28"/>
        </w:rPr>
        <w:t>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3. 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иложение 7 «Ведомственная структура расходов бюджета Наргинского сельского поселения на 2024 год изложить  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  <w:highlight w:val="yellow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народовать настоящее решение Совета Наргинского сельского поселения в соответствии с Уставом Наргинского сельского поселения и разместить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И.Бахма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Наргинского сельского поселения  </w:t>
        <w:tab/>
        <w:t xml:space="preserve">                            М.Т. Поно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ЮРЧЕНКО Наталия Анатольевн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Arial Unicode MS" w:cs="Times New Roman" w:ascii="Times New Roman" w:hAnsi="Times New Roman"/>
          <w:sz w:val="16"/>
          <w:szCs w:val="16"/>
        </w:rPr>
        <w:t>8(38256)3258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16"/>
          <w:szCs w:val="28"/>
        </w:rPr>
      </w:pPr>
      <w:r>
        <w:rPr>
          <w:rFonts w:eastAsia="Arial Unicode MS"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решению Совета Наргинского сельского поселения от 29.12.2023 № 26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безвозмездных поступлений бюджету Наргинского сельского поселения Молчановского района Томской области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лчановский район» на 2024 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965"/>
        <w:gridCol w:w="199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5" w:right="-5" w:hanging="3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00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87,6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93,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10000 0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02,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2,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29999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убсидии (Иные 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734,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Субсидия на капитальный ремонт  и (или) ремонт автомобильных дорог общего пользования местного знач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4,9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6,1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30000 00 0000 150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местным бюджетам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</w:p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55,2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9,0</w:t>
            </w:r>
          </w:p>
        </w:tc>
      </w:tr>
      <w:tr>
        <w:trPr>
          <w:trHeight w:val="59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9,0</w:t>
            </w:r>
          </w:p>
        </w:tc>
      </w:tr>
      <w:tr>
        <w:trPr>
          <w:trHeight w:val="135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жбюджетный трансферт на оказание помощи малоимущим, многодетным семьям, находившимся в трудной жизненной ситуации, по установке и обслуживанию автономных дымовых пожарных извещателей в жилых помещения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И.Бахма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Наргинского сельского поселения  </w:t>
        <w:tab/>
        <w:t xml:space="preserve">                                М.Т. Пономарев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 к решению Совета Наргинского сельского поселения от 29.12.2023 №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 Томской области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168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8"/>
        <w:gridCol w:w="708"/>
        <w:gridCol w:w="925"/>
        <w:gridCol w:w="900"/>
        <w:gridCol w:w="1719"/>
        <w:gridCol w:w="708"/>
        <w:gridCol w:w="1560"/>
      </w:tblGrid>
      <w:tr>
        <w:trPr>
          <w:trHeight w:val="24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10" w:hanging="2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18,1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18,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00,1</w:t>
            </w:r>
          </w:p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5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5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5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5</w:t>
            </w:r>
          </w:p>
        </w:tc>
      </w:tr>
      <w:tr>
        <w:trPr>
          <w:trHeight w:val="23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,9</w:t>
            </w:r>
          </w:p>
        </w:tc>
      </w:tr>
      <w:tr>
        <w:trPr>
          <w:trHeight w:val="720" w:hRule="atLeast"/>
        </w:trPr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,9</w:t>
            </w:r>
          </w:p>
        </w:tc>
      </w:tr>
      <w:tr>
        <w:trPr>
          <w:trHeight w:val="2911" w:hRule="atLeast"/>
        </w:trPr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4,6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5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7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 распоряжение муниципальным имуществом в Наргинском сельском поселении на 2020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7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7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7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1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1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1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 межбюджетных отношений в Молчан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5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5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5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малоимущи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54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54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малоимущи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5С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5С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5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в муниципальном образовании «Наргинское сельское поселение»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73,4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0,4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524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524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4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3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3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3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3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на капитальный 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1,7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7,7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Содержание и разв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ниципального хозяй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олчановского район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одпрограмма «Развитие систем жизнеобеспе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селения и улучшение комфортности прожи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 территории Молчановского район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сновное мероприятие «Предоставление и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жбюджетных трансфертов на решение вопро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стного значения по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одоснабжению водоотведению поселений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5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53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53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53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на капитальный ремонт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2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8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2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8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2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8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4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4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4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4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right="43" w:hanging="21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взносов на капитальный ремонт многоквартирн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муниципального образования «Наргинское сельское поселение»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5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5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5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5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2</w:t>
            </w:r>
          </w:p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Наргинском сельском поселении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Нарги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аргинского сельского поселения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Бах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Т. Пономаре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160"/>
        <w:ind w:right="-5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5:00Z</dcterms:created>
  <dc:creator>Buhgalter</dc:creator>
  <dc:description/>
  <dc:language>en-US</dc:language>
  <cp:lastModifiedBy>User</cp:lastModifiedBy>
  <cp:lastPrinted>2025-03-28T15:08:00Z</cp:lastPrinted>
  <dcterms:modified xsi:type="dcterms:W3CDTF">2025-03-28T08:09:00Z</dcterms:modified>
  <cp:revision>4</cp:revision>
  <dc:subject/>
  <dc:title/>
</cp:coreProperties>
</file>